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Прогрес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15 по ул. Красноармейская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17"/>
        <w:gridCol w:w="1134"/>
        <w:gridCol w:w="2127"/>
        <w:gridCol w:w="1984"/>
        <w:gridCol w:w="3118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01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04,8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20.12.2016г. №209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2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8,97 руб./чел.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6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43,92 руб./чел.)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9.12.2016г. №207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1,11 руб./чел.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3,64 руб./чел.)*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9.12.2016г. №205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55,45 руб./чел.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60,97 руб./чел.)*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6.12.2016г. № 203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0 ст.12 ФЗ от 29.06.2015 года №176-Ф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электроэнергия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 МО от 28.06.2016г. №502/21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2:00Z</dcterms:created>
  <dc:creator>Администратор</dc:creator>
  <dc:description/>
  <dc:language>en-US</dc:language>
  <cp:lastModifiedBy>t.kozlova</cp:lastModifiedBy>
  <cp:lastPrinted>2015-01-19T16:59:00Z</cp:lastPrinted>
  <dcterms:modified xsi:type="dcterms:W3CDTF">2017-09-04T09:32:00Z</dcterms:modified>
  <cp:revision>2</cp:revision>
  <dc:subject/>
  <dc:title>ЗАКРЫТОЕ АКЦИОНЕРНОЕ ОБЩЕСТВО</dc:title>
</cp:coreProperties>
</file>